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DISPONIBILITA’  </w:t>
      </w:r>
      <w:r>
        <w:rPr>
          <w:b/>
          <w:i/>
          <w:sz w:val="20"/>
          <w:szCs w:val="20"/>
        </w:rPr>
        <w:t>PERSONALE A.T.A. AS 2014/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ASSISTENTE AMMINIST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5534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S. “ANTONELLO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PERSIANO  DOMENICA    Ru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EVEMER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MARTELLI  GIUSEPPA      Ru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 BISAZZ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6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 GALL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ETTO 037 CT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ilo di ASSISTENTE TECN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153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zione Scolasti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po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TECNICO INDUSTRIALE ” COPERNIC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23 –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. TECNICO INDUSTRIALE ” COPERNIC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CELLONA P.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02 –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S.  “MERENDINO”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O D’ORLA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20 –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ANTONELL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20 –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23 –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VERONA TRENT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02 – A  </w:t>
            </w:r>
            <w:r>
              <w:rPr>
                <w:b/>
                <w:sz w:val="18"/>
                <w:szCs w:val="18"/>
              </w:rPr>
              <w:t>MONFORTE LUIGI   Ru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I.S “MANZO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R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20 –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I.S. “BORGHESE – FARAND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23 –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CAMINITI – TRIMARCHI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ERESA  DI R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01 – A  </w:t>
            </w:r>
            <w:r>
              <w:rPr>
                <w:b/>
                <w:sz w:val="18"/>
                <w:szCs w:val="18"/>
              </w:rPr>
              <w:t>CALABRO’  MARIO   Ruo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di COLLABORATOR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2345"/>
        <w:gridCol w:w="3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I TER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’ TER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TRIOLO CARMELO 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ALI TER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’ TER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FERRAR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FERRAR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ILIT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RECUPERO GIOVANN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” MILIT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EDI- VAL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GIAMMELLARO PATRIZIA 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FOSCOL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ELLONA P.G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CONTI CONCETT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ANZ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ZZ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 LIPA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1 LIPA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2 LIPA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ETTO 028 CT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SAGGIO  BASILIO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. D’ACQUIS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. D’ACQUIS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SABATO ANTONINA 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VILLA LINA – RITI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VILLA LINA – RITI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VILLA LINA – RITI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EOPARD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A PIRA- GENTILUOM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SILVESTRO   FRANCESCO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LA PIRA- GENTILUOM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A PIRA- GENTILUOM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4 “S. F.DI PAOL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4 “S. F.DI PAOL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 xml:space="preserve"> CRISTAUDO  SERGIO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 xml:space="preserve">  BRIGANDI’  ROSA MARI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COLLOVA’ VINCENZ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1 “PAINO –GRAVITEL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11 “PAINO –GRAVITEL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BONAZINGA   MAURO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PERRELLO  CARMEL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IUCULANO NELLA   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9 “EVEMER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CATALFAM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REMESTIER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SCOLI – CRISP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N. 12 “BATTISTI- FOSCOL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ACQUAVIVA CRIMI MARIS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BOER- VERONA TREN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BOER- VERONA TREN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PARADI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MAZZINI- GALL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CARELLA ELEONOR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SAYA  FLAVIA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BISAZZ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UCIAN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LUCIAN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AUROLIC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MINUTO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MINUTOL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15 “VITTORIN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NTONELL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VIGERZI RITA ANNA M.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ANTONELL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” VERONA TREN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T.I.” VERONA TRENT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LA FARINA- BAS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T.E. “JAC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VISCONTI  SIMONA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FRANCHINA  BARBAR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ARCHIMEDE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CRUPI  LUCIA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ARCHIMEDE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ANTA MARGHER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ANTA MARGHER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ANTA MARGHER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 xml:space="preserve"> FARANDA   GIUSEPPE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SOTTILE  GIOVANNI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LUPICA  DAVIDE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 xml:space="preserve"> MESSINA MARI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 </w:t>
            </w:r>
            <w:r>
              <w:rPr>
                <w:b/>
                <w:sz w:val="18"/>
                <w:szCs w:val="18"/>
              </w:rPr>
              <w:t>SALPIETRO  DAMIANO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. “GUTTUS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SECOND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ERZ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ERZ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T.E “LEONARDO DA VINC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MARTELLO NUNZIAT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T.T. “MAJORANA”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LO GIUDICE CONCETTIN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T.T. “MAJORANA”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T.T. “MAJORANA”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IMPALLOMEN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ZZ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MICELI  VITTORIO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AQUILIA TINDARA M.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T. AVERS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FABIO GRAZIA CONCETT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T. AVERSA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MANZON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RE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CE DEL ME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PACE DEL ME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E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TRETTO 033 CT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TRISCARI  ANGEL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. N.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ANDUCI NUNZIO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C. N.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N.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S. “CAMINITI- TRIMARCH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TERESA DI RIV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 NICE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R NICE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DONIA  FRANCESC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 NICE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IER NICE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N PIER NICE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ER NICE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RADICI  CARMELO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SARITI  CORRADO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COLETTA  ANNA MARI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PIERO PAT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GRANATA  NATALIN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N PIERO PAT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PIERO P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“CESARE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’AGATA DI MILITEL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</w:t>
            </w:r>
            <w:r>
              <w:rPr>
                <w:b/>
                <w:sz w:val="18"/>
                <w:szCs w:val="18"/>
              </w:rPr>
              <w:t>MAIMONE  LUCIA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FORMICA GIUSEPP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. SANTA LUCIA DEL ME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CIA DEL MEL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PONA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ONA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ERME VIGLIAT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 VIGLIATOR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MAURO  LUCIA 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ERME VIGLIAT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 VIGLIATOR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  </w:t>
            </w:r>
            <w:r>
              <w:rPr>
                <w:b/>
                <w:sz w:val="18"/>
                <w:szCs w:val="18"/>
              </w:rPr>
              <w:t>MUNAFO’ CARMELO  Ruo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 TORREGRO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GRO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 TORREGRO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REGROT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STEFANO D’ARRIG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TIC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 “NAUTICO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I’ TER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’ TER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.S. “PUGLIATT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ORM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C “ LA PIRA GENTILUOMO”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6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“GIOVANNI XXIII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 18 O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  <w:t>CISAL FPC – DIPARTIMENTO SCUOLA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39:00Z</dcterms:created>
  <dc:creator>M.I.U.R.</dc:creator>
  <dc:description/>
  <dc:language>en-US</dc:language>
  <cp:lastModifiedBy>Pc</cp:lastModifiedBy>
  <dcterms:modified xsi:type="dcterms:W3CDTF">2014-08-29T18:41:00Z</dcterms:modified>
  <cp:revision>3</cp:revision>
  <dc:subject/>
  <dc:title>QUADRO DELLE DISPONIBILITA’ PER LE OPERAZIONI DI UTILIZZAZIONI, ASSEGNAZIONI PROVVISORIE, NOMINE A TEMPO DETERMINATO</dc:title>
</cp:coreProperties>
</file>